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Every Christian's Battle </w:t>
      </w:r>
    </w:p>
    <w:p>
      <w:pPr>
        <w:pStyle w:val="Normal"/>
        <w:rPr>
          <w:b/>
          <w:b/>
          <w:bCs/>
        </w:rPr>
      </w:pPr>
      <w:r>
        <w:rPr>
          <w:b/>
          <w:bCs/>
        </w:rPr>
      </w:r>
    </w:p>
    <w:p>
      <w:pPr>
        <w:pStyle w:val="Normal"/>
        <w:rPr>
          <w:b/>
          <w:b/>
          <w:bCs/>
        </w:rPr>
      </w:pPr>
      <w:r>
        <w:rPr>
          <w:b/>
          <w:bCs/>
        </w:rPr>
        <w:t>Rom 7:18-23 For I know that nothing good dwells  in me, that is, in my flesh. For I have the desire to do what is right, but not the ability to carry it out. 19 For I do not do the good I want, but the evil I do not want is what I keep on doing. 20 Now if I do what I do not want,  it is no longer I who do it, but sin that dwells within me. 21 So I find it to be a law that when I want to do right, evil lies close at hand. 22 For  I delight in the law of God,  in my inner being, 23 but I see in my members  another law waging war against the law of my mind and making me captive to the law of sin that dwells in my members. ESV</w:t>
      </w:r>
    </w:p>
    <w:p>
      <w:pPr>
        <w:pStyle w:val="Normal"/>
        <w:rPr>
          <w:b/>
          <w:b/>
          <w:bCs/>
        </w:rPr>
      </w:pPr>
      <w:r>
        <w:rPr>
          <w:b/>
          <w:bCs/>
        </w:rPr>
      </w:r>
    </w:p>
    <w:p>
      <w:pPr>
        <w:pStyle w:val="Normal"/>
        <w:rPr>
          <w:b/>
          <w:b/>
          <w:bCs/>
        </w:rPr>
      </w:pPr>
      <w:r>
        <w:rPr>
          <w:b/>
          <w:bCs/>
        </w:rPr>
        <w:t>Rom 8:5-8 For  those who live according to the flesh set their minds on the things of the flesh, but those who live according to the Spirit set their minds on  the things of the Spirit. 6 To set  the mind on the flesh is death, but to set the mind on the Spirit is life and peace. 7 For the mind that is set on the flesh is  hostile to God, for it does not submit to God's law;  indeed, it cannot. 8 Those who are in the flesh cannot please God. ESV</w:t>
      </w:r>
    </w:p>
    <w:p>
      <w:pPr>
        <w:pStyle w:val="Normal"/>
        <w:rPr/>
      </w:pPr>
      <w:r>
        <w:rPr/>
        <w:t>_______________________________________________________________________</w:t>
      </w:r>
    </w:p>
    <w:p>
      <w:pPr>
        <w:pStyle w:val="Normal"/>
        <w:rPr/>
      </w:pPr>
      <w:r>
        <w:rPr/>
      </w:r>
    </w:p>
    <w:p>
      <w:pPr>
        <w:pStyle w:val="Normal"/>
        <w:rPr/>
      </w:pPr>
      <w:r>
        <w:rPr/>
        <w:t>It comes as a shock to new Christians when they first realize that to live victoriously and righteously for Jesus Christ, that they will have to subdue, train, and discipline their flesh.  By flesh, we mean fleshly or natural desires, the part of you that desires to do what it wants to do.  Paul told us:</w:t>
      </w:r>
    </w:p>
    <w:p>
      <w:pPr>
        <w:pStyle w:val="Normal"/>
        <w:rPr/>
      </w:pPr>
      <w:r>
        <w:rPr/>
      </w:r>
    </w:p>
    <w:p>
      <w:pPr>
        <w:pStyle w:val="Normal"/>
        <w:rPr/>
      </w:pPr>
      <w:r>
        <w:rPr>
          <w:b/>
          <w:bCs/>
        </w:rPr>
        <w:t>Eph 2:3b we all once lived in the passions of our flesh, carrying out the desires of the body and the mind, and were by nature children of wrath, like the rest of mankind. ESV</w:t>
      </w:r>
      <w:r>
        <w:rPr/>
        <w:t xml:space="preserve">  </w:t>
      </w:r>
    </w:p>
    <w:p>
      <w:pPr>
        <w:pStyle w:val="Normal"/>
        <w:rPr/>
      </w:pPr>
      <w:r>
        <w:rPr/>
      </w:r>
    </w:p>
    <w:p>
      <w:pPr>
        <w:pStyle w:val="Normal"/>
        <w:rPr/>
      </w:pPr>
      <w:r>
        <w:rPr/>
        <w:t>Paul also told us:</w:t>
      </w:r>
    </w:p>
    <w:p>
      <w:pPr>
        <w:pStyle w:val="Normal"/>
        <w:rPr/>
      </w:pPr>
      <w:r>
        <w:rPr/>
      </w:r>
    </w:p>
    <w:p>
      <w:pPr>
        <w:pStyle w:val="Normal"/>
        <w:rPr>
          <w:b/>
          <w:b/>
          <w:bCs/>
        </w:rPr>
      </w:pPr>
      <w:r>
        <w:rPr>
          <w:b/>
          <w:bCs/>
        </w:rPr>
        <w:t>Rom 7:5 For while we were living in the flesh, our sinful passions, aroused by the law, were at work  in our members to bear fruit for death. ESV</w:t>
      </w:r>
    </w:p>
    <w:p>
      <w:pPr>
        <w:pStyle w:val="Normal"/>
        <w:rPr>
          <w:b/>
          <w:b/>
          <w:bCs/>
        </w:rPr>
      </w:pPr>
      <w:r>
        <w:rPr>
          <w:b/>
          <w:bCs/>
        </w:rPr>
      </w:r>
    </w:p>
    <w:p>
      <w:pPr>
        <w:pStyle w:val="Normal"/>
        <w:rPr/>
      </w:pPr>
      <w:r>
        <w:rPr/>
        <w:t xml:space="preserve">You should be familiar with the term and realize what it means because it was often a subject of the preaching of Paul and the rest of the Apostles.  To “live in the flesh” or “satisfy the flesh” or “be in the flesh” means to walk after sinful passions that are naturally within us because we are descendants of Adam.  It is the carrying out of the sinful desires of the body and the mind.  </w:t>
      </w:r>
      <w:r>
        <w:rPr>
          <w:i/>
          <w:iCs/>
        </w:rPr>
        <w:t>To live according to the flesh is to do what we feel like doing rather than what we know we should do</w:t>
      </w:r>
      <w:r>
        <w:rPr/>
        <w:t xml:space="preserve">. </w:t>
      </w:r>
    </w:p>
    <w:p>
      <w:pPr>
        <w:pStyle w:val="Normal"/>
        <w:rPr/>
      </w:pPr>
      <w:r>
        <w:rPr/>
      </w:r>
    </w:p>
    <w:p>
      <w:pPr>
        <w:pStyle w:val="Normal"/>
        <w:rPr/>
      </w:pPr>
      <w:r>
        <w:rPr/>
        <w:t>It is a surprise when people come to God because they have largely lived their lives following every beckoning and direction of their flesh.  If their sinful flesh told them that something was right, then they went for it.  Many people tend to come to God, having never denied their flesh or starved it and always in the habit of getting it what it wanted at whatever price they had to pray.  And they come and believe and repent and get baptized in the Name of Jesus and the old man is put into a watery grave and they rise to a new life through the infilling of the Holy Spirit and suddenly everything is new and clean and fresh!  For the first time in their life, they have a clean conscience; for the first time, they are out from under this weight of sin and guilt that they had carried for so long, they had not realized that it was event there.  And for the first time, they find themselves right with God and victorious and the result is liberating!  And they go home and they are still in the same circumstances only everything has changed because their outlook has changed, and yet now they find themselves in a battle.  And it catches them off guard because they have never been in such a battle before!  And the way to win the war is altogether unfamiliar territory to them.  Peter told us:</w:t>
      </w:r>
    </w:p>
    <w:p>
      <w:pPr>
        <w:pStyle w:val="Normal"/>
        <w:rPr/>
      </w:pPr>
      <w:r>
        <w:rPr/>
      </w:r>
    </w:p>
    <w:p>
      <w:pPr>
        <w:pStyle w:val="Normal"/>
        <w:rPr>
          <w:b/>
          <w:b/>
          <w:bCs/>
        </w:rPr>
      </w:pPr>
      <w:r>
        <w:rPr>
          <w:b/>
          <w:bCs/>
        </w:rPr>
        <w:t>1 Peter 2:11-12 Beloved, I urge you as sojourners and exiles to abstain from the passions of the flesh, which wage war against your soul. 12 Keep your conduct among the Gentiles honorable, so that when they speak against you as evildoers, they may see your good deeds and glorify God on the day of visitation. ESV</w:t>
      </w:r>
    </w:p>
    <w:p>
      <w:pPr>
        <w:pStyle w:val="Normal"/>
        <w:rPr>
          <w:b/>
          <w:b/>
          <w:bCs/>
        </w:rPr>
      </w:pPr>
      <w:r>
        <w:rPr>
          <w:b/>
          <w:bCs/>
        </w:rPr>
      </w:r>
    </w:p>
    <w:p>
      <w:pPr>
        <w:pStyle w:val="Normal"/>
        <w:rPr/>
      </w:pPr>
      <w:r>
        <w:rPr/>
        <w:t xml:space="preserve">For the first time, they realize that their natural passions and their fleshly desires is at war with what they have experienced in God.  For the first time there is some resistance in their conscience and in their spirit as to doing the things of the flesh and it is shocking and even confusing because they have never been here before.  And it is very uncomfortable because the way to get victory is to no longer fulfill the passions of the flesh and listen to what it is telling them, and yet they've never not given in to that before.  </w:t>
      </w:r>
    </w:p>
    <w:p>
      <w:pPr>
        <w:pStyle w:val="Normal"/>
        <w:rPr/>
      </w:pPr>
      <w:r>
        <w:rPr/>
      </w:r>
    </w:p>
    <w:p>
      <w:pPr>
        <w:pStyle w:val="Normal"/>
        <w:rPr/>
      </w:pPr>
      <w:r>
        <w:rPr/>
        <w:t xml:space="preserve">Like the old Indian talking to his son so it is with us.  “Son, you've got two dogs, good and evil, inside of you and they are fighting for your heart.”  Wide eyed, the son asked, “which one will win, father?”  To which the wise Indian replied, “whichever one you feed the most.”  </w:t>
      </w:r>
    </w:p>
    <w:p>
      <w:pPr>
        <w:pStyle w:val="Normal"/>
        <w:rPr/>
      </w:pPr>
      <w:r>
        <w:rPr/>
      </w:r>
    </w:p>
    <w:p>
      <w:pPr>
        <w:pStyle w:val="Normal"/>
        <w:rPr/>
      </w:pPr>
      <w:r>
        <w:rPr/>
        <w:t xml:space="preserve">So it is with us when we receive the Spirit of God.  For the first time in our life, our conscience – a voice that most have longed practiced ignoring – now has some amplification and suddenly it begins to speak out against what has been our habits and our normal mode of things.  And receiving the Holy Spirit doesn't mean that your flesh has gone away because truly we have this treasure in earthen vessels.  What it means is that for the first time there are opposite forces fighting within you for your heart and your soul.  There is a war going on within you and while this may be shocking, we must also realize that we will have the greatest say so in determining the winner.  The war is Spirit versus flesh, His will versus our old will, and yet the winner will be the one that you feed the most.    </w:t>
      </w:r>
    </w:p>
    <w:p>
      <w:pPr>
        <w:pStyle w:val="Normal"/>
        <w:rPr/>
      </w:pPr>
      <w:r>
        <w:rPr/>
      </w:r>
    </w:p>
    <w:p>
      <w:pPr>
        <w:pStyle w:val="Normal"/>
        <w:rPr/>
      </w:pPr>
      <w:r>
        <w:rPr/>
        <w:t>Perhaps even more shockingly is the realization that this war between Spirit and flesh will continue until the moment your earthly life is through.  This is not just a “new convert” phase, but rather a battle that is found in every Christian's life no matter how long that they have lived for God.  Our texts were the words of the Apostle Paul and his words are brutally honest, to the point of being shocking:</w:t>
      </w:r>
    </w:p>
    <w:p>
      <w:pPr>
        <w:pStyle w:val="Normal"/>
        <w:rPr/>
      </w:pPr>
      <w:r>
        <w:rPr/>
      </w:r>
    </w:p>
    <w:p>
      <w:pPr>
        <w:pStyle w:val="Normal"/>
        <w:rPr/>
      </w:pPr>
      <w:r>
        <w:rPr>
          <w:b/>
          <w:bCs/>
        </w:rPr>
        <w:t>Rom 7:18-23 For I know that nothing good dwells  in me, that is, in my flesh. For I have the desire to do what is right, but not the ability to carry it out. 19 For I do not do the good I want, but the evil I do not want is what I keep on doing. 20 Now if I do what I do not want,  it is no longer I who do it, but sin that dwells within me. 21 So I find it to be a law that when I want to do right, evil lies close at hand. 22 For I delight in the law of God,  in my inner being, 23 but I see in my members another law waging war against the law of my mind and making me captive to the law of sin that dwells in my members. ESV</w:t>
      </w:r>
      <w:r>
        <w:rPr/>
        <w:t xml:space="preserve"> </w:t>
      </w:r>
    </w:p>
    <w:p>
      <w:pPr>
        <w:pStyle w:val="Normal"/>
        <w:rPr/>
      </w:pPr>
      <w:r>
        <w:rPr/>
      </w:r>
    </w:p>
    <w:p>
      <w:pPr>
        <w:pStyle w:val="Normal"/>
        <w:rPr/>
      </w:pPr>
      <w:r>
        <w:rPr/>
        <w:t xml:space="preserve">Essentially what he is saying, is that I want to do good on one side, but there is something within me that is fighting to try to keep me from doing it.  That is a shocking statement to come from the great Apostle Paul.  He is not young as he writes this; neither is he a novice.  This is the great Apostle, the one who stood head and shoulders above his peers, perhaps the greatest Christian whom ever lived not named Jesus.  And yet with all of his knowledge and with all of his zeal, he admitted, that when I want to do right, I always become aware of this other passion within me, the passion of my flesh that is waging war against the law of my mind and trying to bring me captive to sin.  Despite writing two-thirds of the New Testament, until the day that he laid his head on Caesar's execution block, Paul battled his flesh.  He had to fight everyday to make it do what he knew that Christ wanted him to do.  He admitted, “I have the desire to do what is right, but not always the ability to carry it out.”    </w:t>
      </w:r>
    </w:p>
    <w:p>
      <w:pPr>
        <w:pStyle w:val="Normal"/>
        <w:rPr/>
      </w:pPr>
      <w:r>
        <w:rPr/>
      </w:r>
    </w:p>
    <w:p>
      <w:pPr>
        <w:pStyle w:val="Normal"/>
        <w:rPr/>
      </w:pPr>
      <w:r>
        <w:rPr/>
        <w:t>What this means is that the Apostle Paul was human just as you and I are.  And if Jesus Christ had to pray, “nevertheless your will not mine,” and prayed with sweat as great drops of blood, then know that we should never put down on the Apostle Paul for admitting his own battle with flesh.  These passages do not condone our sin, but they kill the super-spiritual, self-righteousness part that tries to arise up now and then.  None of us are perfect; all of us in our own doings fall short of the glory of God.  And yet if we are going to get to heaven, then we must win this battle that rages within us.  We are not weird for having this battle, but we must fight it to win!  Paul went on to tell us in our other text:</w:t>
      </w:r>
    </w:p>
    <w:p>
      <w:pPr>
        <w:pStyle w:val="Normal"/>
        <w:rPr/>
      </w:pPr>
      <w:r>
        <w:rPr/>
      </w:r>
    </w:p>
    <w:p>
      <w:pPr>
        <w:pStyle w:val="Normal"/>
        <w:rPr/>
      </w:pPr>
      <w:r>
        <w:rPr>
          <w:b/>
          <w:bCs/>
        </w:rPr>
        <w:t>Rom 8:5-8 For those who live according to the flesh set their minds on the things of the flesh, but those who live according to the Spirit set their minds on the things of the Spirit. 6 To set the mind on the flesh is death, but to set the mind on the Spirit is life and peace. 7 For the mind that is set on the flesh is  hostile to God, for it does not submit to God's law;  indeed, it cannot. 8 Those who are in the flesh cannot please God. ESV</w:t>
      </w:r>
      <w:r>
        <w:rPr/>
        <w:t xml:space="preserve">  </w:t>
      </w:r>
    </w:p>
    <w:p>
      <w:pPr>
        <w:pStyle w:val="Normal"/>
        <w:rPr/>
      </w:pPr>
      <w:r>
        <w:rPr/>
      </w:r>
    </w:p>
    <w:p>
      <w:pPr>
        <w:pStyle w:val="Normal"/>
        <w:rPr/>
      </w:pPr>
      <w:r>
        <w:rPr/>
        <w:t xml:space="preserve">Our flesh's natural desires are hostile to God and are anti-God.  Furthermore, “those who are in the flesh cannot please God.”  The end result of letting the flesh win and dominate our thoughts and life is destruction and eternal damnation, so this is not an option; we </w:t>
      </w:r>
      <w:r>
        <w:rPr>
          <w:i/>
          <w:iCs/>
        </w:rPr>
        <w:t>must</w:t>
      </w:r>
      <w:r>
        <w:rPr/>
        <w:t xml:space="preserve"> fight this fight!  We cannot let our flesh determine our actions and we cannot let sin take the steering wheel of our lives, and since that is so, we must fight this war against flesh and if the Apostle Paul fought this battle everyday, even up until the last years of his life, then know that we will fight it also!  </w:t>
      </w:r>
    </w:p>
    <w:p>
      <w:pPr>
        <w:pStyle w:val="Normal"/>
        <w:rPr/>
      </w:pPr>
      <w:r>
        <w:rPr/>
      </w:r>
    </w:p>
    <w:p>
      <w:pPr>
        <w:pStyle w:val="Normal"/>
        <w:rPr/>
      </w:pPr>
      <w:r>
        <w:rPr/>
        <w:t>When I first came to this area a decade ago, I ran into the strange group that believes that the Rapture of the Church, the Catching Away of the Saints is not a group event yet to come, but rather is a personal, individual thing that happens now.  They, of course, have no scripture to back this up, but they believe that a person becomes so Godly and righteous that one day they just – presto! – suddenly morph into a glorified body and that is their rapture moment.  I immediately asked them to show me someone to whom this had happened, and they said that they did not know of anyone.  I took them to these scriptures in Romans where the Apostle Paul admitted that there were times that he knew to do good, but struggled to do it because there was a war between flesh and Spirit going on inside.  My response was, “if the Apostle Paul as great a Christian as he was, hadn't achieved a personal rapture yet at this time, then there is not much hope for us.”  I shouldn't have to tell you that the people who believed this were very, very unbalanced Christians in their own walks.</w:t>
      </w:r>
    </w:p>
    <w:p>
      <w:pPr>
        <w:pStyle w:val="Normal"/>
        <w:rPr/>
      </w:pPr>
      <w:r>
        <w:rPr/>
      </w:r>
    </w:p>
    <w:p>
      <w:pPr>
        <w:pStyle w:val="Normal"/>
        <w:rPr/>
      </w:pPr>
      <w:r>
        <w:rPr/>
        <w:t>It is not the will of God that we continue in sin, but we must admit that all of us have the ability and that is something that we face everyday.  If this were even the great Apostle Paul's battle, then this will be our battle also, not to let flesh win against the Spirit.  If we are to keep the victory that we received at salvation and if we are keep a clean conscience and to stay right with God, then we must keep the flesh from winning!  This is every Christian's battle – don't let the flesh win!  Let the Spirit have its way!  We cannot afford to lose this battle, because this is the battle for our soul!  And this is a battle that every person here faces because it is every Christian's battle!</w:t>
      </w:r>
    </w:p>
    <w:p>
      <w:pPr>
        <w:pStyle w:val="Normal"/>
        <w:pBdr>
          <w:bottom w:val="single" w:sz="8" w:space="2" w:color="000000"/>
        </w:pBdr>
        <w:rPr/>
      </w:pPr>
      <w:r>
        <w:rPr/>
      </w:r>
    </w:p>
    <w:p>
      <w:pPr>
        <w:pStyle w:val="Normal"/>
        <w:rPr/>
      </w:pPr>
      <w:r>
        <w:rPr/>
      </w:r>
    </w:p>
    <w:p>
      <w:pPr>
        <w:pStyle w:val="Normal"/>
        <w:rPr/>
      </w:pPr>
      <w:r>
        <w:rPr/>
        <w:t xml:space="preserve">Let me try to help you by giving you three steps to gaining the victory in this fight of flesh versus Spirit.  The ways of God </w:t>
      </w:r>
      <w:r>
        <w:rPr>
          <w:i/>
          <w:iCs/>
        </w:rPr>
        <w:t xml:space="preserve">must </w:t>
      </w:r>
      <w:r>
        <w:rPr/>
        <w:t>win within us!  If that is to be so, then these three steps must be realized within each of us.  Here we go:</w:t>
      </w:r>
    </w:p>
    <w:p>
      <w:pPr>
        <w:pStyle w:val="Normal"/>
        <w:rPr/>
      </w:pPr>
      <w:r>
        <w:rPr/>
      </w:r>
    </w:p>
    <w:p>
      <w:pPr>
        <w:pStyle w:val="Normal"/>
        <w:rPr>
          <w:i/>
          <w:i/>
          <w:iCs/>
        </w:rPr>
      </w:pPr>
      <w:r>
        <w:rPr>
          <w:i/>
          <w:iCs/>
        </w:rPr>
        <w:t>First, you must learn to recognize the flesh.</w:t>
      </w:r>
    </w:p>
    <w:p>
      <w:pPr>
        <w:pStyle w:val="Normal"/>
        <w:rPr>
          <w:i/>
          <w:i/>
          <w:iCs/>
        </w:rPr>
      </w:pPr>
      <w:r>
        <w:rPr>
          <w:i/>
          <w:iCs/>
        </w:rPr>
      </w:r>
    </w:p>
    <w:p>
      <w:pPr>
        <w:pStyle w:val="Normal"/>
        <w:rPr/>
      </w:pPr>
      <w:r>
        <w:rPr/>
        <w:t xml:space="preserve">At first that sounds dumb because we are by nature fleshly and so who cannot detect the flesh at work?  Yet many Christians struggle at it.  If you cannot identify when the flesh is dominating, then you'll never be able to fight against it.  There are some people, though, who have trouble recognizing the evidences that their flesh is winning; that the Spirit is pinned to the mat in their life and in a choke hold.  Some Christians live oblivious to the obvious which is that their flesh is way too active in their life.  So to be able to ever get victory over the flesh for any length of time, you've got to learn to recognize the signs that your flesh is way too strong and active.  </w:t>
      </w:r>
    </w:p>
    <w:p>
      <w:pPr>
        <w:pStyle w:val="Normal"/>
        <w:rPr/>
      </w:pPr>
      <w:r>
        <w:rPr/>
      </w:r>
    </w:p>
    <w:p>
      <w:pPr>
        <w:pStyle w:val="Normal"/>
        <w:rPr/>
      </w:pPr>
      <w:r>
        <w:rPr/>
        <w:t xml:space="preserve">To recognize this, first you need to realize that the devil and God are not your chief opponents in this fight.  That little cartoon of a guy with an angel in one ear and the devil in another is cute but not necessarily scriptural truth.  The fight is </w:t>
      </w:r>
      <w:r>
        <w:rPr>
          <w:i/>
          <w:iCs/>
        </w:rPr>
        <w:t>within</w:t>
      </w:r>
      <w:r>
        <w:rPr/>
        <w:t xml:space="preserve"> you for one thing, and the fight is between God's Spirit and your flesh.  You never need to forget about the devil, but it is best to ignore him.  The devil doesn't have a lot to do with this battle and we give him way too much credit.  The devil can only act within your life to the extent that you give him permission by following your flesh, so if you will discipline and subdue your flesh, then the devil will never be a problem in your life.  Does this shock you, that I said you ought to ignore the devil?  That's what he hates most of all.  The opposite of praise is to ignore.  The devil hates to be ignored because he likes attention and praise.  To ignore the devil makes the devil mad and Jesus glad!  Listen to scripture:</w:t>
      </w:r>
    </w:p>
    <w:p>
      <w:pPr>
        <w:pStyle w:val="Normal"/>
        <w:rPr/>
      </w:pPr>
      <w:r>
        <w:rPr/>
      </w:r>
    </w:p>
    <w:p>
      <w:pPr>
        <w:pStyle w:val="Normal"/>
        <w:rPr/>
      </w:pPr>
      <w:r>
        <w:rPr>
          <w:b/>
          <w:bCs/>
        </w:rPr>
        <w:t>James 1:13-14 Let no one say when he is tempted, "I am being tempted by God," for God cannot be tempted with evil, and he himself tempts no one. 14 But each person is tempted when he is lured and enticed by his own desire. ESV</w:t>
      </w:r>
      <w:r>
        <w:rPr/>
        <w:t xml:space="preserve">  </w:t>
      </w:r>
    </w:p>
    <w:p>
      <w:pPr>
        <w:pStyle w:val="Normal"/>
        <w:rPr/>
      </w:pPr>
      <w:r>
        <w:rPr/>
      </w:r>
    </w:p>
    <w:p>
      <w:pPr>
        <w:pStyle w:val="Normal"/>
        <w:rPr/>
      </w:pPr>
      <w:r>
        <w:rPr/>
        <w:t xml:space="preserve">Notice the source of temptation in your life:  it's not God and it's not even the devil – Satan is nowhere mentioned in this scripture – the main source of temptation in your life is your own desire.  It's </w:t>
      </w:r>
      <w:r>
        <w:rPr>
          <w:i/>
          <w:iCs/>
        </w:rPr>
        <w:t>your flesh</w:t>
      </w:r>
      <w:r>
        <w:rPr/>
        <w:t xml:space="preserve"> that is the chief problem and opponent in your bid to live righteously.  </w:t>
      </w:r>
    </w:p>
    <w:p>
      <w:pPr>
        <w:pStyle w:val="Normal"/>
        <w:rPr/>
      </w:pPr>
      <w:r>
        <w:rPr/>
      </w:r>
    </w:p>
    <w:p>
      <w:pPr>
        <w:pStyle w:val="Normal"/>
        <w:rPr/>
      </w:pPr>
      <w:r>
        <w:rPr/>
        <w:t xml:space="preserve">The devil presents temptations in the world.  The devil has an entire industry of sin with an advertising campaign that puts Geico and Chik-Fil-A to shame, but all of that would fall on deaf ears if there were not within you a desire for such things.  The devil just tries to make the opportunity to do wrong easier and more accessible, he puts a sign on the exit, but if we did not want what was blinking at the end of the ramp, we would never turn off.  Conquer your flesh, and the devil has no power and can be ignored.  </w:t>
      </w:r>
    </w:p>
    <w:p>
      <w:pPr>
        <w:pStyle w:val="Normal"/>
        <w:rPr/>
      </w:pPr>
      <w:r>
        <w:rPr/>
      </w:r>
    </w:p>
    <w:p>
      <w:pPr>
        <w:pStyle w:val="Normal"/>
        <w:rPr/>
      </w:pPr>
      <w:r>
        <w:rPr/>
        <w:t>The devil's only power is that he can suggest something to you.  He tempted Jesus Christ and Jesus Christ never sinned which tells us that temptation in itself is not sin.  But the devil had to tempt Jesus because within Jesus was not the Adamic sin nature that enticed Him to such things.  Jesus rightfully said, “the prince of this world ... has nothing in me.”</w:t>
      </w:r>
      <w:r>
        <w:rPr>
          <w:rStyle w:val="Footnoteanchor"/>
          <w:rStyle w:val="FootnoteAnchor1"/>
        </w:rPr>
        <w:footnoteReference w:id="2"/>
      </w:r>
      <w:r>
        <w:rPr/>
        <w:t xml:space="preserve">  The devil can only suggest something to you.  To have a thought is not a sin, unless you dwell on it and begin to desire it.  When you desire it and begin to think on it, that is when it becomes sin, even before you partake of it.  And the thing that makes us desire it, is when our flesh that wants such things is too much in control.</w:t>
      </w:r>
    </w:p>
    <w:p>
      <w:pPr>
        <w:pStyle w:val="Normal"/>
        <w:rPr/>
      </w:pPr>
      <w:r>
        <w:rPr/>
      </w:r>
    </w:p>
    <w:p>
      <w:pPr>
        <w:pStyle w:val="Normal"/>
        <w:rPr/>
      </w:pPr>
      <w:r>
        <w:rPr/>
        <w:t xml:space="preserve">Did you catch it?  You've got to learn the evidences that your flesh is winning the fight, and one of the clearest signs is when the suggestion of temptation is there, that you respond favorably to it, that you desire it, that it sounds good, that it feels good, that it becomes something that you desire.  That is your flesh.  And if it is able to override your conscience – that sweet tongue of the Holy Spirit in your heart – then it is too strong.  It needs to be conquered, or willful sin and turning from victory and righteousness will soon follow.  </w:t>
      </w:r>
    </w:p>
    <w:p>
      <w:pPr>
        <w:pStyle w:val="Normal"/>
        <w:rPr/>
      </w:pPr>
      <w:r>
        <w:rPr/>
      </w:r>
    </w:p>
    <w:p>
      <w:pPr>
        <w:pStyle w:val="Normal"/>
        <w:rPr/>
      </w:pPr>
      <w:r>
        <w:rPr/>
        <w:t xml:space="preserve">Some people today think that righteousness and winning this battle against the flesh is a matter of religious rituals and rites that a person does.  That if you pray a certain amount of time each day or say enough hail Mary's or do enough religious activity, that everything will be okay.  The Pharisees taught the same thing and when they become oh, so horrified that Jesus' disciples ate some corn without going through their man-made elaborate hand-washing tradition, Jesus responded very bluntly:  </w:t>
      </w:r>
    </w:p>
    <w:p>
      <w:pPr>
        <w:pStyle w:val="Normal"/>
        <w:rPr/>
      </w:pPr>
      <w:r>
        <w:rPr/>
      </w:r>
    </w:p>
    <w:p>
      <w:pPr>
        <w:pStyle w:val="Normal"/>
        <w:rPr>
          <w:b/>
          <w:b/>
          <w:bCs/>
        </w:rPr>
      </w:pPr>
      <w:r>
        <w:rPr>
          <w:b/>
          <w:bCs/>
        </w:rPr>
        <w:t>Matt 15:17-20 Do you not see that whatever goes into the mouth passes into the stomach and is expelled? 18 But what comes out of the mouth proceeds from the heart, and this defiles a person. 19 For out of the heart come evil thoughts, murder, adultery, sexual immorality, theft, false witness,  slander. 20  These are what defile a person. But  to eat with unwashed hands does not defile anyone." ESV</w:t>
      </w:r>
    </w:p>
    <w:p>
      <w:pPr>
        <w:pStyle w:val="Normal"/>
        <w:rPr>
          <w:b/>
          <w:b/>
          <w:bCs/>
        </w:rPr>
      </w:pPr>
      <w:r>
        <w:rPr>
          <w:b/>
          <w:bCs/>
        </w:rPr>
      </w:r>
    </w:p>
    <w:p>
      <w:pPr>
        <w:pStyle w:val="Normal"/>
        <w:rPr>
          <w:b w:val="false"/>
          <w:b w:val="false"/>
          <w:bCs w:val="false"/>
        </w:rPr>
      </w:pPr>
      <w:r>
        <w:rPr>
          <w:b w:val="false"/>
          <w:bCs w:val="false"/>
        </w:rPr>
        <w:t>We are defiled when our actions on the outward are being governed by what is naturally found within each one of us.  When it becomes easy to give wings and hands and feet to our fleshly and sinful desires, that is a sure sign that our flesh is in control.  Paul told us elsewhere:</w:t>
      </w:r>
    </w:p>
    <w:p>
      <w:pPr>
        <w:pStyle w:val="Normal"/>
        <w:rPr>
          <w:b w:val="false"/>
          <w:b w:val="false"/>
          <w:bCs w:val="false"/>
        </w:rPr>
      </w:pPr>
      <w:r>
        <w:rPr>
          <w:b w:val="false"/>
          <w:bCs w:val="false"/>
        </w:rPr>
      </w:r>
    </w:p>
    <w:p>
      <w:pPr>
        <w:pStyle w:val="Normal"/>
        <w:rPr>
          <w:b/>
          <w:b/>
          <w:bCs/>
        </w:rPr>
      </w:pPr>
      <w:r>
        <w:rPr>
          <w:b/>
          <w:bCs/>
        </w:rPr>
        <w:t>Gal 5:16-25 But I say,  walk by the Spirit, and you will not gratify  the desires of the flesh. 17 For  the desires of the flesh are against the Spirit, and the desires of the Spirit are against the flesh, for these are opposed to each other,  to keep you from doing the things you want to do. 18 But if you are  led by the Spirit,  you are not under the law. 19 Now  the works of the flesh are evident: sexual immorality, impurity, sensuality, 20 idolatry, sorcery, enmity, strife, jealousy, fits of anger, rivalries, dissensions,  divisions, 21 envy, drunkenness, orgies, and things like these. I warn you, as I warned you before, that  those who do such things will not inherit the kingdom of God. 22 But the fruit of the Spirit is  love, joy, peace, patience,  kindness, goodness, faithfulness, 23  gentleness,  self-control;  against such things there is no law. 24 And those who belong to Christ Jesus  have crucified the flesh with its  passions and desires. 25 If we live by the Spirit,  let us also walk by the Spirit. ESV</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It's fairly simple, although some people seem to struggle recognizing the symptoms.  There are certain fruit that begin to exhibit themselves on the outsides of people and those outward fruits spring forth from what is inside a man or woman.  Look back at verse 19 and realize that Paul says here is what is evident when a person is living with a flesh that is winning the battle and those things are clear evidences that the flesh is too much alive.  What is on the inside comes out eventually.  When these things begin to pop up in our life, then we know that the flesh needs subduing.  By the same token, if the fruit of the Spirit is popping up on the outside of our existence, then we know that the Spirit is winning.  This is not rocket science, and yet many people struggle to identify the clear evidences of a flesh that is calling the shots.    </w:t>
      </w:r>
    </w:p>
    <w:p>
      <w:pPr>
        <w:pStyle w:val="Normal"/>
        <w:rPr>
          <w:b w:val="false"/>
          <w:b w:val="false"/>
          <w:bCs w:val="false"/>
        </w:rPr>
      </w:pPr>
      <w:r>
        <w:rPr>
          <w:b w:val="false"/>
          <w:bCs w:val="false"/>
        </w:rPr>
      </w:r>
    </w:p>
    <w:p>
      <w:pPr>
        <w:pStyle w:val="Normal"/>
        <w:rPr>
          <w:b w:val="false"/>
          <w:b w:val="false"/>
          <w:bCs w:val="false"/>
        </w:rPr>
      </w:pPr>
      <w:r>
        <w:rPr>
          <w:b w:val="false"/>
          <w:bCs w:val="false"/>
        </w:rPr>
        <w:t>There is another clear sign, also of the flesh being in control:</w:t>
      </w:r>
    </w:p>
    <w:p>
      <w:pPr>
        <w:pStyle w:val="Normal"/>
        <w:rPr>
          <w:b/>
          <w:b/>
          <w:bCs/>
        </w:rPr>
      </w:pPr>
      <w:r>
        <w:rPr>
          <w:b/>
          <w:bCs/>
        </w:rPr>
      </w:r>
    </w:p>
    <w:p>
      <w:pPr>
        <w:pStyle w:val="Normal"/>
        <w:rPr>
          <w:b/>
          <w:b/>
          <w:bCs/>
        </w:rPr>
      </w:pPr>
      <w:r>
        <w:rPr>
          <w:b/>
          <w:bCs/>
        </w:rPr>
        <w:t>James 4:1 What causes quarrels and what causes fights among you? Is it not this, that your passions are at war within you? ESV</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When I am continually at war with my brother and sister, then I should not have to guess as to what the problem might be – the problem is that there is too much flesh alive in us.  Which one?  Probably both of you because a fruit of the Spirit is love which shows itself with kindness and gentleness.  </w:t>
      </w:r>
    </w:p>
    <w:p>
      <w:pPr>
        <w:pStyle w:val="Normal"/>
        <w:rPr>
          <w:b w:val="false"/>
          <w:b w:val="false"/>
          <w:bCs w:val="false"/>
        </w:rPr>
      </w:pPr>
      <w:r>
        <w:rPr>
          <w:b w:val="false"/>
          <w:bCs w:val="false"/>
        </w:rPr>
      </w:r>
    </w:p>
    <w:p>
      <w:pPr>
        <w:pStyle w:val="Normal"/>
        <w:rPr/>
      </w:pPr>
      <w:r>
        <w:rPr>
          <w:b w:val="false"/>
          <w:bCs w:val="false"/>
          <w:i/>
          <w:iCs/>
        </w:rPr>
        <w:t>Learn to recognize the signs</w:t>
      </w:r>
      <w:r>
        <w:rPr>
          <w:b w:val="false"/>
          <w:bCs w:val="false"/>
        </w:rPr>
        <w:t xml:space="preserve">:  when the ways that are against scripture seem exciting and appealing to you, when the pull of the world is able to connect with a desire within you for such things, when you know to do good, but are having trouble putting the ability to act with it, when the things of the flesh begin to ooze forth from your outward appearance and actions, and when your life become characterized by conflict and “wars” with fellow brothers and sisters, the flesh is way, too alive!  Something's got to change because to let it continue will mean spiritual death!  </w:t>
      </w:r>
    </w:p>
    <w:p>
      <w:pPr>
        <w:pStyle w:val="Normal"/>
        <w:rPr>
          <w:b w:val="false"/>
          <w:b w:val="false"/>
          <w:bCs w:val="false"/>
        </w:rPr>
      </w:pPr>
      <w:r>
        <w:rPr>
          <w:b w:val="false"/>
          <w:bCs w:val="false"/>
        </w:rPr>
        <w:t>____________________________________________________</w:t>
      </w:r>
    </w:p>
    <w:p>
      <w:pPr>
        <w:pStyle w:val="Normal"/>
        <w:rPr>
          <w:b w:val="false"/>
          <w:b w:val="false"/>
          <w:bCs w:val="false"/>
        </w:rPr>
      </w:pPr>
      <w:r>
        <w:rPr>
          <w:b w:val="false"/>
          <w:bCs w:val="false"/>
        </w:rPr>
      </w:r>
    </w:p>
    <w:p>
      <w:pPr>
        <w:pStyle w:val="Normal"/>
        <w:rPr>
          <w:b w:val="false"/>
          <w:b w:val="false"/>
          <w:bCs w:val="false"/>
        </w:rPr>
      </w:pPr>
      <w:r>
        <w:rPr>
          <w:b w:val="false"/>
          <w:bCs w:val="false"/>
        </w:rPr>
        <w:t>You must take action.  And the action needed is not to try to change others or God, but to do things that change what is within you.  And that leads us to the next step that you must take in this battle that is every Christian's battle!  Once you recognize that the flesh is winning, then:</w:t>
      </w:r>
    </w:p>
    <w:p>
      <w:pPr>
        <w:pStyle w:val="Normal"/>
        <w:rPr>
          <w:b w:val="false"/>
          <w:b w:val="false"/>
          <w:bCs w:val="false"/>
        </w:rPr>
      </w:pPr>
      <w:r>
        <w:rPr>
          <w:b w:val="false"/>
          <w:bCs w:val="false"/>
        </w:rPr>
      </w:r>
    </w:p>
    <w:p>
      <w:pPr>
        <w:pStyle w:val="Normal"/>
        <w:rPr>
          <w:b w:val="false"/>
          <w:b w:val="false"/>
          <w:bCs w:val="false"/>
          <w:i/>
          <w:i/>
          <w:iCs/>
        </w:rPr>
      </w:pPr>
      <w:r>
        <w:rPr>
          <w:b w:val="false"/>
          <w:bCs w:val="false"/>
          <w:i/>
          <w:iCs/>
        </w:rPr>
        <w:t>Secondly, you must feed the Spirit.</w:t>
      </w:r>
    </w:p>
    <w:p>
      <w:pPr>
        <w:pStyle w:val="Normal"/>
        <w:rPr>
          <w:b w:val="false"/>
          <w:b w:val="false"/>
          <w:bCs w:val="false"/>
          <w:i/>
          <w:i/>
          <w:iCs/>
        </w:rPr>
      </w:pPr>
      <w:r>
        <w:rPr>
          <w:b w:val="false"/>
          <w:bCs w:val="false"/>
          <w:i/>
          <w:iCs/>
        </w:rPr>
      </w:r>
    </w:p>
    <w:p>
      <w:pPr>
        <w:pStyle w:val="Normal"/>
        <w:rPr>
          <w:b w:val="false"/>
          <w:b w:val="false"/>
          <w:bCs w:val="false"/>
        </w:rPr>
      </w:pPr>
      <w:r>
        <w:rPr>
          <w:b w:val="false"/>
          <w:bCs w:val="false"/>
        </w:rPr>
        <w:t>If the flesh is winning the fight, the first thing that you must do is beef up the Spirit so it can compete!  In those scriptures in Galatians 5 above, Paul told us, “walk by the Spirit” and be “led by the Spirit.”  He finished the thought by stating:</w:t>
      </w:r>
    </w:p>
    <w:p>
      <w:pPr>
        <w:pStyle w:val="Normal"/>
        <w:rPr>
          <w:b w:val="false"/>
          <w:b w:val="false"/>
          <w:bCs w:val="false"/>
        </w:rPr>
      </w:pPr>
      <w:r>
        <w:rPr>
          <w:b w:val="false"/>
          <w:bCs w:val="false"/>
        </w:rPr>
      </w:r>
    </w:p>
    <w:p>
      <w:pPr>
        <w:pStyle w:val="Normal"/>
        <w:rPr/>
      </w:pPr>
      <w:r>
        <w:rPr>
          <w:b/>
          <w:bCs/>
        </w:rPr>
        <w:t>Gal 5:25 If we live by the Spirit,  let us also walk by the Spirit. ESV</w:t>
      </w:r>
      <w:r>
        <w:rPr>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What did he mean by that?  What Paul was saying is that when the flesh is strong and the Spirit is weakened, it is usually the result of people being flesh led and not Spirit led.  If we are to right the imbalance, we must return our outlook and attitude to living by the Spirit of God which more directly means that we walk by the Spirit.  Living by the Spirit means that you are seeking God's will more than anything else and trying to discern the leading of the Holy Ghost in everything that you do.  That is the big picture; we accomplish this by “walking by the Spirit” which means that we begin to seek God's will at every step of life.  Walking is made up of simple steps and walking by the Spirit means that at each step that I make in life, I am being aware, sensitive, and tuned in to what God's Spirit would say as to that direction and decision.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What this means is that the we way we feed the Spirit is through prayer and the Word of God.  It means that we put God's Word and talking to God and staying connected to God as priority in our life.  That involves church attendance, because obviously a big part of church is prayer, worship, and Word.  But this goes beyond mere church attendance because if I am to walk by the Spirit, I must seek God daily, even continually.  I must spend time in prayer and in God's Word at times other than the times that I'm at church.  And even after having a season of prayer or a time of reading and meditating on God's Word, I must go forth through the rest of my day in the mindset of prayer.  That's what it means to “pray without ceasing.”  though I am not in a prayer closet beseeching God and may be at work or at school, or at home having some down time, yet I'm in the attitude of prayer, where I am carefully considering each step I take in light of God's Word and where I'm open and listening for God's voice.  That is what it takes to feed the Spirit.  You fed your flesh by listening continually throughout the day and week to what it said and acting on it; you feed the Spirit in the exact manner, only by seeking the things of God.  There is no substitute for prayer and devotion!  And when you begin to realize that flesh is winning, if you will be honest, you will admit that this is almost always accompanied by a lapse of walking by the Spirit.  Your prayers are hurried and rushed.  Your reading of the Word is absent or mindless.  You have not really spent time meditating on what you have read – that is something that we often overlook, meditating on God's Word and thinking about what you have read.  Meditating on God's Word is a Biblical principle and it is often there where we think on God's Word without the telephone, internet, computer, television or whatever distracting that God speaks to us.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his is feeding the Spirit.  This is how we stay filled with the Spirit.  This is how we ensure that we are not quenching the Spirit.  This is how we stay full of the Spirit.  We must learn to recognize when the flesh is becoming in control, and then we must act and begin to feed the Spirit so that it can win!  This is every Christian's battle!  </w:t>
      </w:r>
    </w:p>
    <w:p>
      <w:pPr>
        <w:pStyle w:val="Normal"/>
        <w:rPr>
          <w:b w:val="false"/>
          <w:b w:val="false"/>
          <w:bCs w:val="false"/>
        </w:rPr>
      </w:pPr>
      <w:r>
        <w:rPr>
          <w:b w:val="false"/>
          <w:bCs w:val="false"/>
        </w:rPr>
        <w:t>___________________________________________________</w:t>
      </w:r>
    </w:p>
    <w:p>
      <w:pPr>
        <w:pStyle w:val="Normal"/>
        <w:rPr>
          <w:b w:val="false"/>
          <w:b w:val="false"/>
          <w:bCs w:val="false"/>
        </w:rPr>
      </w:pPr>
      <w:r>
        <w:rPr>
          <w:b w:val="false"/>
          <w:bCs w:val="false"/>
        </w:rPr>
      </w:r>
    </w:p>
    <w:p>
      <w:pPr>
        <w:pStyle w:val="Normal"/>
        <w:rPr>
          <w:b w:val="false"/>
          <w:b w:val="false"/>
          <w:bCs w:val="false"/>
        </w:rPr>
      </w:pPr>
      <w:r>
        <w:rPr>
          <w:b w:val="false"/>
          <w:bCs w:val="false"/>
        </w:rPr>
        <w:t>There is something else that you must do to win this battle.  When you recognize that your flesh is too much in control, you must do yet another thing:</w:t>
      </w:r>
    </w:p>
    <w:p>
      <w:pPr>
        <w:pStyle w:val="Normal"/>
        <w:rPr>
          <w:b w:val="false"/>
          <w:b w:val="false"/>
          <w:bCs w:val="false"/>
        </w:rPr>
      </w:pPr>
      <w:r>
        <w:rPr>
          <w:b w:val="false"/>
          <w:bCs w:val="false"/>
        </w:rPr>
      </w:r>
    </w:p>
    <w:p>
      <w:pPr>
        <w:pStyle w:val="Normal"/>
        <w:rPr>
          <w:b w:val="false"/>
          <w:b w:val="false"/>
          <w:bCs w:val="false"/>
          <w:i/>
          <w:i/>
          <w:iCs/>
        </w:rPr>
      </w:pPr>
      <w:r>
        <w:rPr>
          <w:b w:val="false"/>
          <w:bCs w:val="false"/>
          <w:i/>
          <w:iCs/>
        </w:rPr>
        <w:t>Thirdly, you must starve the flesh.</w:t>
      </w:r>
    </w:p>
    <w:p>
      <w:pPr>
        <w:pStyle w:val="Normal"/>
        <w:rPr>
          <w:b w:val="false"/>
          <w:b w:val="false"/>
          <w:bCs w:val="false"/>
          <w:i/>
          <w:i/>
          <w:iCs/>
        </w:rPr>
      </w:pPr>
      <w:r>
        <w:rPr>
          <w:b w:val="false"/>
          <w:bCs w:val="false"/>
          <w:i/>
          <w:iCs/>
        </w:rPr>
      </w:r>
    </w:p>
    <w:p>
      <w:pPr>
        <w:pStyle w:val="Normal"/>
        <w:rPr>
          <w:b w:val="false"/>
          <w:b w:val="false"/>
          <w:bCs w:val="false"/>
        </w:rPr>
      </w:pPr>
      <w:r>
        <w:rPr>
          <w:b w:val="false"/>
          <w:bCs w:val="false"/>
        </w:rPr>
        <w:t>It is not enough to just feed the Spirit if you are also feeding the flesh.  Some Christians never learn this and they are always easy foes for fleshly desires.  It's not enough just to come to church; it's not enough just to pray and worship in the Spirit of God; it's not enough just to read and study your Bible and meditate on God's Word.  It's not enough to try to live life walking by the Spirit and listening for direction in everything, if you do not at the same time starve the flesh.  If you are feeding the flesh while you are feeding the Spirit, you are just setting up a greater struggle with much more damages within your soul and spiritual walk.  Christians who are the extreme roller coaster types and who seem to self-destruct every few weeks or months or years are those who, when they realize the flesh is winning, they feed the Spirit but don't stop feeding the flesh.  Your human will is respected by God and so is powerful right now.  That means that your flesh can grow so powerful that no amount of feeding the Spirit can overcome it.  We must subdue the flesh or it will consume what God is trying to do within us and so to weaken the flesh, we must starve it.</w:t>
      </w:r>
    </w:p>
    <w:p>
      <w:pPr>
        <w:pStyle w:val="Normal"/>
        <w:rPr>
          <w:b w:val="false"/>
          <w:b w:val="false"/>
          <w:bCs w:val="false"/>
        </w:rPr>
      </w:pPr>
      <w:r>
        <w:rPr>
          <w:b w:val="false"/>
          <w:bCs w:val="false"/>
        </w:rPr>
      </w:r>
    </w:p>
    <w:p>
      <w:pPr>
        <w:pStyle w:val="Normal"/>
        <w:rPr>
          <w:b w:val="false"/>
          <w:b w:val="false"/>
          <w:bCs w:val="false"/>
        </w:rPr>
      </w:pPr>
      <w:r>
        <w:rPr>
          <w:b w:val="false"/>
          <w:bCs w:val="false"/>
        </w:rPr>
        <w:t>That means fasting.  Fasting food and fasting fleshly pursuits.  There are some things that are sins in that they directly violate a very clear premise in God's Words and there are some things that are not in themselves sinful but are weights.  The writer of Hebrews commanded us that to really run the spiritual race that is set before us, you've got to lay aside every sin and every weight.  Some Christians don't ever touch their weights.  They try to abstain from sin, but never fast the weights.  The internet is not a sin but it can be a weight and so goes for all other forms of entertainment from books and movies to smart phones and radio.  Ditto for hobbies and other entertainment choices.  If you always have time each week for that stuff but don't have time to come to church or to read your Bible, then you are allowing the weights to consume you.  You need to disconnect from online social sites every now and then.  You need to turn your cell phone off every now and then.  You need to disconnect from all of the stuff that begs for your time and fast it every now and then.  If that sounds horrific to you that you just couldn't live a day without it, then you have just labeled yourself as someone who desperately needs to fast it.  Because your flesh likes it and you need to starve that flesh!</w:t>
      </w:r>
    </w:p>
    <w:p>
      <w:pPr>
        <w:pStyle w:val="Normal"/>
        <w:rPr>
          <w:b w:val="false"/>
          <w:b w:val="false"/>
          <w:bCs w:val="false"/>
        </w:rPr>
      </w:pPr>
      <w:r>
        <w:rPr>
          <w:b w:val="false"/>
          <w:bCs w:val="false"/>
        </w:rPr>
      </w:r>
    </w:p>
    <w:p>
      <w:pPr>
        <w:pStyle w:val="Normal"/>
        <w:rPr>
          <w:b w:val="false"/>
          <w:b w:val="false"/>
          <w:bCs w:val="false"/>
        </w:rPr>
      </w:pPr>
      <w:r>
        <w:rPr>
          <w:b w:val="false"/>
          <w:bCs w:val="false"/>
        </w:rPr>
        <w:t>And of course, this goes for true fasting, too, where you purposefully abstain from food and do only liquids or even only water for a set time period.  When is the last time that you went on a two or three day fast?  Have you ever?  That's why you're struggling to stay on fire for God and battling fleshly things.  Your flesh is too alive and needs to be starved.  When you begin to recognize that the flesh is too much in control, you ought to be able to call yourself to a fast.  “Well, I get a headache” - of course you do and that's your flesh telling you it doesn't like it, but you've got to train your flesh that we don't do what the flesh wants but what we command.  Well, I get weak.  Exactly, that's the point, to weaken your fleshly desires.  Well, my mind slows down and I can only think about one thing at a time.  That's the point, sir, to get you to stop being focused on everything else and to focus on what really matters.  Well, I can't run around and do all the things that I normally do.  That's good; that's the point.</w:t>
      </w:r>
    </w:p>
    <w:p>
      <w:pPr>
        <w:pStyle w:val="Normal"/>
        <w:rPr>
          <w:b w:val="false"/>
          <w:b w:val="false"/>
          <w:bCs w:val="false"/>
        </w:rPr>
      </w:pPr>
      <w:r>
        <w:rPr>
          <w:b w:val="false"/>
          <w:bCs w:val="false"/>
        </w:rPr>
      </w:r>
    </w:p>
    <w:p>
      <w:pPr>
        <w:pStyle w:val="Normal"/>
        <w:rPr>
          <w:b w:val="false"/>
          <w:b w:val="false"/>
          <w:bCs w:val="false"/>
        </w:rPr>
      </w:pPr>
      <w:r>
        <w:rPr>
          <w:b w:val="false"/>
          <w:bCs w:val="false"/>
        </w:rPr>
        <w:t>Jesus didn't say about His believers, “if you fast,” but rather “when you fast.”  In the same manner that He said, “when you pray,” He said, “when you fast.”  I'll quickly give you reasons why you should regularly fast at least a twenty-four hour period a week and every once in a while a two or three day fast.  That's 48 hours or 72 hours straight without food.  Beyond the reason of “it's commanded in scripture,” here's why:</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t is good for your health</w:t>
      </w:r>
    </w:p>
    <w:p>
      <w:pPr>
        <w:pStyle w:val="Normal"/>
        <w:numPr>
          <w:ilvl w:val="0"/>
          <w:numId w:val="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t reminds you of what its like to be hungry – And God responds to spiritual hunger more than anything else!</w:t>
      </w:r>
    </w:p>
    <w:p>
      <w:pPr>
        <w:pStyle w:val="Normal"/>
        <w:numPr>
          <w:ilvl w:val="0"/>
          <w:numId w:val="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t trains your flesh – and we need this more than we think</w:t>
      </w:r>
    </w:p>
    <w:p>
      <w:pPr>
        <w:pStyle w:val="Normal"/>
        <w:numPr>
          <w:ilvl w:val="0"/>
          <w:numId w:val="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t helps to find direction from God</w:t>
      </w:r>
    </w:p>
    <w:p>
      <w:pPr>
        <w:pStyle w:val="Normal"/>
        <w:numPr>
          <w:ilvl w:val="0"/>
          <w:numId w:val="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t invokes the blessings of God</w:t>
      </w:r>
    </w:p>
    <w:p>
      <w:pPr>
        <w:pStyle w:val="Normal"/>
        <w:numPr>
          <w:ilvl w:val="0"/>
          <w:numId w:val="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t slows life down and causes you to focus on one thing</w:t>
      </w:r>
    </w:p>
    <w:p>
      <w:pPr>
        <w:pStyle w:val="Normal"/>
        <w:numPr>
          <w:ilvl w:val="0"/>
          <w:numId w:val="1"/>
        </w:numPr>
        <w:rPr/>
      </w:pPr>
      <w:r>
        <w:rPr>
          <w:rFonts w:cs="Times New Roman" w:ascii="Times New Roman" w:hAnsi="Times New Roman"/>
          <w:b w:val="false"/>
          <w:bCs w:val="false"/>
          <w:color w:val="000000"/>
          <w:sz w:val="24"/>
          <w:szCs w:val="24"/>
        </w:rPr>
        <w:t>It frees up your time for God</w:t>
      </w:r>
      <w:r>
        <w:rPr>
          <w:rFonts w:cs="Times New Roman" w:ascii="Times New Roman" w:hAnsi="Times New Roman"/>
          <w:b w:val="false"/>
          <w:bCs w:val="false"/>
          <w:sz w:val="24"/>
          <w:szCs w:val="24"/>
        </w:rPr>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it weakens your flesh and restores the balance in your life so that the things of the Spirit can win!  This is every Christian's battle and it is a battle that you cannot afford to lose!  You shouldn't have to wait until a minister comes up and points out certain things in your life to act.  You shouldn't have to wait until everything is falling apart and you're far from the things of God to realize what is going on and that something needs to change.  You should learn to be able to recognize when your flesh is too strong.  And the you must act to feed the Spirit and to starve the flesh so that you can live by the Spirit!  This is every Christian's battle – be sure that you win i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hn 14: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i/>
      <w:iCs/>
      <w:sz w:val="22"/>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30:00Z</dcterms:created>
  <dc:creator> Donald Duck</dc:creator>
  <dc:description/>
  <dc:language>en-US</dc:language>
  <cp:lastModifiedBy>hptest</cp:lastModifiedBy>
  <dcterms:modified xsi:type="dcterms:W3CDTF">2011-04-15T16:33:00Z</dcterms:modified>
  <cp:revision>115</cp:revision>
  <dc:subject/>
  <dc:title>How To Have God Hate You </dc:title>
</cp:coreProperties>
</file>